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7"/>
        <w:gridCol w:w="5883"/>
        <w:gridCol w:w="1137"/>
      </w:tblGrid>
      <w:tr>
        <w:trPr>
          <w:trHeight w:val="716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 華語中心 課程名稱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Chinese Course Codes and Titles</w:t>
            </w:r>
          </w:p>
        </w:tc>
      </w:tr>
      <w:tr>
        <w:trPr>
          <w:trHeight w:val="728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Leve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Cod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編號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Course Titl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Hour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時數</w:t>
            </w:r>
          </w:p>
        </w:tc>
      </w:tr>
      <w:tr>
        <w:trPr>
          <w:trHeight w:val="364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1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Mandarin 1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2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Pronunci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正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Oral Speaking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aracter Writing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2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2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Oral Speaking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aracter Writing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TOCFL Empowerment Class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文能力測驗培力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3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3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  <w:sz w:val="22"/>
              </w:rPr>
              <w:t>3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Listening &amp; Speaking Practice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Reading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omposition Writing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Typing Train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輸入拼音練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4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4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4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4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4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Listening &amp; Speaking Practice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4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Reading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4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omposition Writing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4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TOCFL Empowerment Class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文能力測驗培力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5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5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5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5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5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Listening &amp; Speaking Practice 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5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Reading 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5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Trough Mov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電影學中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5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Trough Song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歌曲教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6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ndarin 6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6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Mandarin 6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6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Listening &amp; Speaking Practice 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6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Reading 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6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Business Convers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商業會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6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TOCFL Empowerment Class 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文能力測驗培力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7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Mandarin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7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7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Mandarin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7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7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Listening &amp; Speaking Practice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7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Newspaper Reading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選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7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Selected Stori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選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7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Idioms &amp; Proverb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成語、俗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1A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Mandarin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8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1B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Mandarin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8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華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Listening &amp; Speaking Practice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Newspaper Reading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選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Cultures &amp; Customs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文化課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hinese Dialects – Taiwanes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言教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8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TOCFL Empowerment Class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語文能力測驗培力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4:00Z</dcterms:created>
  <dc:creator>nhu</dc:creator>
  <dc:description/>
  <cp:keywords/>
  <dc:language>en-US</dc:language>
  <cp:lastModifiedBy>nhu</cp:lastModifiedBy>
  <dcterms:modified xsi:type="dcterms:W3CDTF">2014-10-23T03:44:00Z</dcterms:modified>
  <cp:revision>2</cp:revision>
  <dc:subject/>
  <dc:title/>
</cp:coreProperties>
</file>